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ETT BENEFIT TRU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UAL CALENDAR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>
          <w:trHeight w:val="333" w:hRule="atLeast"/>
        </w:trPr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an Resources provides an update on Open Enrollment processes and particip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upda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years medical claim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NR mid-year review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preliminary discussion with consultants on plan renew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perational Man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ual investment policy review and recommendations from investment advisor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performance of investment adviso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nnual investment policy review by Truste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Trust meeting schedule for the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ompensation for Trust financi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 of Trust Offi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presents proposed plan renewals and rates for upcoming Fiscal year to the Truste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audit by independent audi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-Late Augu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annual Wellness Program plan and 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 upcoming fiscal year plans and rates with consult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annual 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materials are prepared by the Benefits Depar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audit by Office of Financial Management every other year (odd yea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approval of audit by independent aud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gin Stop-Loss Insurance revie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September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ocuments are finalized between the Consultant and Human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beg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 Stop Loss Insurance (N/A in 2007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cl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annual report and budget for the Office of Financial Manag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uciary Liability Insurance Renew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nnual report and budget for the Office of Financial Manag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/11/0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evised 2/9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Benefit Trust Annual Calendar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b/>
        <w:i/>
      </w:rPr>
      <w:t>For 6/15/09 Meeting</w:t>
    </w:r>
  </w:p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03:00Z</dcterms:created>
  <dc:creator>pwebb</dc:creator>
  <dc:description/>
  <cp:keywords/>
  <dc:language>en-US</dc:language>
  <cp:lastModifiedBy>03496</cp:lastModifiedBy>
  <cp:lastPrinted>2009-06-12T16:41:00Z</cp:lastPrinted>
  <dcterms:modified xsi:type="dcterms:W3CDTF">2009-06-12T23:43:00Z</dcterms:modified>
  <cp:revision>12</cp:revision>
  <dc:subject/>
  <dc:title>EVERETT BENEFIT TRUST</dc:title>
</cp:coreProperties>
</file>